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r>
    </w:p>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r>
    </w:p>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r>
    </w:p>
    <w:p>
      <w:pPr>
        <w:pStyle w:val="Normal"/>
        <w:jc w:val="center"/>
        <w:rPr>
          <w:rFonts w:ascii="Harlow Solid Italic" w:hAnsi="Harlow Solid Italic" w:cs="Harlow Solid Italic"/>
          <w:sz w:val="72"/>
          <w:szCs w:val="72"/>
        </w:rPr>
      </w:pPr>
      <w:r>
        <w:rPr>
          <w:rFonts w:cs="Harlow Solid Italic" w:ascii="Harlow Solid Italic" w:hAnsi="Harlow Solid Italic"/>
          <w:sz w:val="72"/>
          <w:szCs w:val="72"/>
        </w:rPr>
        <w:t>Hunger Strik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food is gone can you find it before it’s too la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game by Frederick Calestin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Game Overview</w:t>
      </w:r>
    </w:p>
    <w:p>
      <w:pPr>
        <w:pStyle w:val="Normal"/>
        <w:rPr>
          <w:rFonts w:ascii="Times New Roman" w:hAnsi="Times New Roman" w:cs="Times New Roman"/>
          <w:sz w:val="24"/>
          <w:szCs w:val="24"/>
        </w:rPr>
      </w:pPr>
      <w:r>
        <w:rPr>
          <w:rFonts w:cs="Times New Roman" w:ascii="Times New Roman" w:hAnsi="Times New Roman"/>
          <w:sz w:val="24"/>
          <w:szCs w:val="24"/>
        </w:rPr>
        <w:tab/>
        <w:t xml:space="preserve">Fredston, New Mexico was a peacefull little village in the vally.  They were very prosperous and enjoyed a decent living off of the live stock expecially cows, because of the beautiful fields of grass they had, provided the cows with good food, but was too shallow to plant anything else.  Then one day a greedy butcher moves into the valley and pretends to be friendly.  During his first week there he goes house by house and steals all the cows.  Now in a distant future, there is a shortage of cows, and an evil butcher is keeping all of the cows to himself and is charging outrageous prices for beef, it is up to a local town person Freddy to find a way into his high security fortress and to defeat his guards and return the cows to the people of Fredston, New Mexico.  </w:t>
      </w:r>
    </w:p>
    <w:p>
      <w:pPr>
        <w:pStyle w:val="Normal"/>
        <w:rPr>
          <w:rFonts w:ascii="Times New Roman" w:hAnsi="Times New Roman" w:cs="Times New Roman"/>
          <w:sz w:val="24"/>
          <w:szCs w:val="24"/>
        </w:rPr>
      </w:pPr>
      <w:r>
        <w:rPr>
          <w:rFonts w:cs="Times New Roman" w:ascii="Times New Roman" w:hAnsi="Times New Roman"/>
          <w:sz w:val="24"/>
          <w:szCs w:val="24"/>
        </w:rPr>
        <w:t>Why create this game</w:t>
      </w:r>
    </w:p>
    <w:p>
      <w:pPr>
        <w:pStyle w:val="Normal"/>
        <w:rPr>
          <w:rFonts w:ascii="Times New Roman" w:hAnsi="Times New Roman" w:cs="Times New Roman"/>
          <w:sz w:val="24"/>
          <w:szCs w:val="24"/>
        </w:rPr>
      </w:pPr>
      <w:r>
        <w:rPr>
          <w:rFonts w:cs="Times New Roman" w:ascii="Times New Roman" w:hAnsi="Times New Roman"/>
          <w:sz w:val="24"/>
          <w:szCs w:val="24"/>
        </w:rPr>
        <w:t xml:space="preserve">I am creating this game because it combines two of my favorite types of games.  For the first level it is a role playing game level, kind of like Zelda but with no fighting.  Its mostly puzzle solving and making your way through the maze.  The next level is after my another one of my favorite games Super Mario Brothers.  With the fact that the player is walking side to side trying to kill their enemies and that you can collect special power ups to give you an extra boost to help win the g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Game Play</w:t>
      </w:r>
    </w:p>
    <w:p>
      <w:pPr>
        <w:pStyle w:val="Normal"/>
        <w:rPr>
          <w:rFonts w:ascii="Times New Roman" w:hAnsi="Times New Roman" w:cs="Times New Roman"/>
          <w:sz w:val="24"/>
          <w:szCs w:val="24"/>
        </w:rPr>
      </w:pPr>
      <w:r>
        <w:rPr>
          <w:rFonts w:cs="Times New Roman" w:ascii="Times New Roman" w:hAnsi="Times New Roman"/>
          <w:sz w:val="24"/>
          <w:szCs w:val="24"/>
        </w:rPr>
        <w:tab/>
        <w:t>This game is split up into two different levels the first level is a top down scroller.  In this level you need to make your way to the secret castle.  This level is no combat it is a puzzle round where the player needs to find their way to the castle and perform certain tasks in order to gain access to the place.  Once you gain access the level ended and the next level star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level is a side scroller where you need to collect the cows and get them out of the castle safely.  As you collect the cows there would be body guards that are trying to stop you from escaping now you need to defeat these people and in order to escape and return all those cows to the starving people of the valley you would need to defeat the evil butcher in a winner take all battle to the death.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battle system is just like a normal fighting game when the enemy attacks you defend yourself or you lose health, you can choose to attack also damaging his hit points but if he is defending he only takes half the hit of the attack.  After you defeat an opponent you get some points toward your special attack when you get enough points you have enough to use your special to kill an enemy quick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catch in this game is that there is a choice to gain health you can eat the cows that died to gain health.  You can also eat the cows that you are going to save for extra health but it would come at a point reduction.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Game contro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se the arrow keys to move around the wor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se the space bar to interact with your surroundings like talk to people or pick up/move objec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se D to block attac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to atta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 to use your special attac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me feat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beautiful 2D wor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eresting puzzles and easy game play</w:t>
      </w:r>
    </w:p>
    <w:p>
      <w:pPr>
        <w:pStyle w:val="Normal"/>
        <w:spacing w:lineRule="auto" w:line="240"/>
        <w:jc w:val="center"/>
        <w:rPr>
          <w:rFonts w:ascii="Times New Roman" w:hAnsi="Times New Roman" w:cs="Times New Roman"/>
          <w:b/>
          <w:b/>
          <w:sz w:val="44"/>
          <w:szCs w:val="24"/>
          <w:u w:val="single"/>
        </w:rPr>
      </w:pPr>
      <w:r>
        <w:rPr>
          <w:rFonts w:cs="Times New Roman" w:ascii="Times New Roman" w:hAnsi="Times New Roman"/>
          <w:b/>
          <w:sz w:val="44"/>
          <w:szCs w:val="24"/>
          <w:u w:val="single"/>
        </w:rPr>
        <w:t>Characters</w:t>
      </w:r>
    </w:p>
    <w:p>
      <w:pPr>
        <w:pStyle w:val="Normal"/>
        <w:spacing w:lineRule="auto" w:line="240"/>
        <w:jc w:val="center"/>
        <w:rPr>
          <w:rFonts w:ascii="Times New Roman" w:hAnsi="Times New Roman" w:cs="Times New Roman"/>
          <w:b/>
          <w:b/>
          <w:sz w:val="36"/>
          <w:szCs w:val="24"/>
        </w:rPr>
      </w:pPr>
      <w:r>
        <w:rPr>
          <w:rFonts w:cs="Times New Roman" w:ascii="Times New Roman" w:hAnsi="Times New Roman"/>
          <w:b/>
          <w:sz w:val="36"/>
          <w:szCs w:val="24"/>
        </w:rPr>
        <w:t>The good guys</w:t>
      </w:r>
    </w:p>
    <w:p>
      <w:pPr>
        <w:pStyle w:val="Normal"/>
        <w:spacing w:lineRule="auto" w:line="240"/>
        <w:rPr/>
      </w:pPr>
      <w:r>
        <w:rPr>
          <w:rFonts w:cs="Times New Roman" w:ascii="Times New Roman" w:hAnsi="Times New Roman"/>
          <w:sz w:val="24"/>
          <w:szCs w:val="24"/>
        </w:rPr>
        <w:t xml:space="preserve">Hero: A young person in his late 20’s.  He is nicely built, but kind of fat.  He is the main character of this story.  He is not that athletic or he does not know how to fight that well but he is very hungry, and he hates the butcher for charging those outrageous prices and he wants to get revenge, not for his village but for himself, but it will benefit everyone so the towns people won’t ca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cows: These characters are the main point of the game, before this they ran happy and free (like the cows from California in those commercial) but now they are sad and confined to their artificially lit pen which is kept in the basement of the Butcher’s cast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Villagers: Once rich and happy are now miserable because all they know how to do is farm and raise cows and now that it’s all gone they don’t know what to do so they are poor and jobless. </w:t>
      </w:r>
    </w:p>
    <w:p>
      <w:pPr>
        <w:pStyle w:val="Normal"/>
        <w:spacing w:lineRule="auto" w:line="240"/>
        <w:jc w:val="center"/>
        <w:rPr>
          <w:rFonts w:ascii="Times New Roman" w:hAnsi="Times New Roman" w:cs="Times New Roman"/>
          <w:b/>
          <w:b/>
          <w:sz w:val="40"/>
          <w:szCs w:val="24"/>
        </w:rPr>
      </w:pPr>
      <w:r>
        <w:rPr>
          <w:rFonts w:cs="Times New Roman" w:ascii="Times New Roman" w:hAnsi="Times New Roman"/>
          <w:b/>
          <w:sz w:val="40"/>
          <w:szCs w:val="24"/>
        </w:rPr>
        <w:t>Evil villai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Butcher:  This menacing character it the evil villain of this game.  As a child he was picked on and made fun of for being dirt poor and having nothing, it was there that he vowed to become very rich and rubbing those kids faces in it.  So he comes to your peaceful town and takes over, first he steals all the cows, after that he releases a deadly cow virus killing all the other cows except his so he is now the only one with cows.  Unfortunately the virus just happened to kill the kids that made fun of him so now he is very mad that he never got to rub his fortune in their fa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Minions: Outside all is quite but inside the castle the butcher has people that work for him, and they would do anything for the butcher, even kill you to stop you from getting those cow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14:00Z</dcterms:created>
  <dc:creator> Frederick</dc:creator>
  <dc:description/>
  <cp:keywords/>
  <dc:language>en-US</dc:language>
  <cp:lastModifiedBy> Frederick</cp:lastModifiedBy>
  <dcterms:modified xsi:type="dcterms:W3CDTF">2008-02-08T01:02:00Z</dcterms:modified>
  <cp:revision>5</cp:revision>
  <dc:subject/>
  <dc:title/>
</cp:coreProperties>
</file>